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Heading2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FICHA DE TRABAJO PERSON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MO ME PREPARO PARA LO QUE VIENE DESPU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Alum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4º ME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Ya conozco mis habilidades personales.</w:t>
      </w:r>
      <w:r>
        <w:rPr>
          <w:rFonts w:cs="Arial" w:ascii="Arial" w:hAnsi="Arial"/>
        </w:rPr>
        <w:t xml:space="preserve"> Por esto me interesan las siguientes áreas para desarrollarme profesionalmente: </w:t>
      </w:r>
      <w:r>
        <w:rPr>
          <w:rFonts w:cs="Arial" w:ascii="Arial" w:hAnsi="Arial"/>
          <w:b/>
        </w:rPr>
        <w:t>(Nombra al menos tres áreas profesionales donde te gustaría desempeñarte en el futuro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n relación a lo que hemos conversado en Orientación, tengo más claro que tengo alternativas para financiar una carrera profesional. De las opciones que conversamos y analizamos en clases me gustaría postular a los siguientes beneficios para poder pagar mis estud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ombra tres oficios o trabajos que te gustaría apr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En relación a la pregunta anterior, nombra tres carreras profesionales que estudiarí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RIENTACIÓ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219075</wp:posOffset>
          </wp:positionV>
          <wp:extent cx="800100" cy="8286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8:00Z</dcterms:created>
  <dc:creator>Eduardo Valenzuela</dc:creator>
  <dc:description/>
  <cp:keywords/>
  <dc:language>en-US</dc:language>
  <cp:lastModifiedBy>Lautaro Leonardo Bahamonde Mansilla</cp:lastModifiedBy>
  <dcterms:modified xsi:type="dcterms:W3CDTF">2020-07-06T05:38:00Z</dcterms:modified>
  <cp:revision>2</cp:revision>
  <dc:subject/>
  <dc:title/>
</cp:coreProperties>
</file>